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Hearu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õbra 54/2, 50106 Tartu linn, Tartu maakond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E957700771008568695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E777700771003813400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hitusloa taotlus 2511271/23965:120690406 Vahi 7 Tartu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kui riigilõiv on tasutud valele riigilõivu võtjale või toimingu eest, mille tegemist ei taotletud;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E957700771008568695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Hear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 Raidm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 58 149 149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@hearum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jastatud digitaalsel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8:00Z</dcterms:created>
  <dc:creator>Erika Adams</dc:creator>
  <dc:description/>
  <cp:keywords/>
  <dc:language>en-US</dc:language>
  <cp:lastModifiedBy>Alvar Raidma</cp:lastModifiedBy>
  <dcterms:modified xsi:type="dcterms:W3CDTF">2025-10-01T09:44:00Z</dcterms:modified>
  <cp:revision>5</cp:revision>
  <dc:subject/>
  <dc:title/>
</cp:coreProperties>
</file>